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Tinestafetten 2013</w:t>
      </w:r>
    </w:p>
    <w:p>
      <w:pPr>
        <w:pStyle w:val="Heading"/>
        <w:rPr/>
      </w:pPr>
      <w:r>
        <w:rPr>
          <w:sz w:val="32"/>
        </w:rPr>
        <w:t xml:space="preserve">Heat 1      6. klasse        </w:t>
      </w:r>
      <w:r>
        <w:rPr/>
        <w:t>Start kl. 12.30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808"/>
        <w:gridCol w:w="1808"/>
        <w:gridCol w:w="1809"/>
        <w:gridCol w:w="1808"/>
        <w:gridCol w:w="1809"/>
        <w:gridCol w:w="1808"/>
        <w:gridCol w:w="180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        </w:t>
            </w:r>
            <w:r>
              <w:rPr>
                <w:sz w:val="20"/>
                <w:lang w:val="nb-NO"/>
              </w:rPr>
              <w:t>Etapp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Lag nr. 1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Skule:  Nordstrand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Start nr.: 444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Lagleiar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ag nr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le: Bre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 nr.: 4446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Lagleiar: Arvid Jordang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ag nr.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le: Breim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 nr.: 44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nb-NO"/>
              </w:rPr>
              <w:t xml:space="preserve">Lagleiar: Ingrid B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ag nr. 4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Skule:  Sandane 1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Start nr.: 4448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Lagleiar: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ag nr. 5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Skule: Sandane 2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Start nr.: 44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nb-NO"/>
              </w:rPr>
              <w:t xml:space="preserve">Lagleiar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ag nr. 6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Skule: Sandane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 nr.: 44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gleia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ag nr.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le: Sandane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 nr.: 4451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Lagleiar: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rPr>
                <w:sz w:val="20"/>
                <w:lang w:val="nb-NO" w:eastAsia="en-US"/>
              </w:rPr>
            </w:pPr>
            <w:r>
              <w:rPr>
                <w:sz w:val="20"/>
                <w:lang w:val="nb-NO"/>
              </w:rPr>
              <w:t>Jenny Leirgu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Tommy Fløl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Kurt Sei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artine Jakobse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</w:rPr>
              <w:t>Andreas O. Holt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us E. Hegghei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dda R. Eid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rPr>
                <w:sz w:val="20"/>
                <w:lang w:val="nb-NO" w:eastAsia="en-US"/>
              </w:rPr>
            </w:pPr>
            <w:r>
              <w:rPr>
                <w:sz w:val="20"/>
                <w:lang w:val="nb-NO"/>
              </w:rPr>
              <w:t>Thea Selsvi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a Kristin Eid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 Sårhei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Loth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edikte N. Haug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tein E. Klokse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niva Gimmestad</w:t>
            </w:r>
          </w:p>
        </w:tc>
      </w:tr>
      <w:tr>
        <w:trPr>
          <w:trHeight w:val="6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rPr>
                <w:sz w:val="20"/>
                <w:lang w:val="nb-NO" w:eastAsia="en-US"/>
              </w:rPr>
            </w:pPr>
            <w:r>
              <w:rPr>
                <w:sz w:val="20"/>
                <w:lang w:val="nb-NO"/>
              </w:rPr>
              <w:t>Magnar Slagsta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offer Myklebus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an Martin Gåsemy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</w:rPr>
              <w:t>Laila Fosshei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Amalie S. Apalse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</w:rPr>
              <w:t>Kevin Huu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a Marda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rPr>
                <w:sz w:val="20"/>
                <w:lang w:val="nb-NO" w:eastAsia="en-US"/>
              </w:rPr>
            </w:pPr>
            <w:r>
              <w:rPr>
                <w:sz w:val="20"/>
                <w:lang w:val="nb-NO"/>
              </w:rPr>
              <w:t>Mathias Bue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Jenny Klepp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Celine Sei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Oda M. </w:t>
            </w:r>
            <w:r>
              <w:rPr>
                <w:sz w:val="20"/>
              </w:rPr>
              <w:t>Loth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</w:rPr>
              <w:t>Kjell Runar Horvl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</w:rPr>
              <w:t>Mari T. Nes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</w:rPr>
              <w:t>Henrik Mølmann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rPr>
                <w:sz w:val="20"/>
                <w:lang w:val="nb-NO" w:eastAsia="en-US"/>
              </w:rPr>
            </w:pPr>
            <w:r>
              <w:rPr>
                <w:sz w:val="20"/>
                <w:lang w:val="nb-NO"/>
              </w:rPr>
              <w:t>Sander Almenni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Edin Myh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Kent Arild Solhei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dre Brulan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ne O. Devi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 G. Asefa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b-NO"/>
              </w:rPr>
              <w:t>Kornelius R. Eikenes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Thea Sofie E. Mund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ie Natå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ri Støy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hias </w:t>
            </w:r>
            <w:r>
              <w:rPr>
                <w:sz w:val="20"/>
                <w:lang w:val="nb-NO"/>
              </w:rPr>
              <w:t>Varp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ne D. Manns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b-NO"/>
              </w:rPr>
              <w:t>Sofie Sande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b-NO"/>
              </w:rPr>
              <w:t>Mari F. Rygg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nb-NO" w:eastAsia="en-US"/>
              </w:rPr>
            </w:pPr>
            <w:r>
              <w:rPr>
                <w:sz w:val="20"/>
              </w:rPr>
              <w:t>Sunni</w:t>
            </w:r>
            <w:r>
              <w:rPr>
                <w:sz w:val="20"/>
                <w:lang w:val="nb-NO"/>
              </w:rPr>
              <w:t>va Nyhei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ikolai Støy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stoffer Hjel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åvard Loth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b-NO"/>
              </w:rPr>
              <w:t>Marte F. Skinl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stine S. Skinl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patsana Phaophande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0"/>
                <w:lang w:val="nb-NO"/>
              </w:rPr>
            </w:pPr>
            <w:r>
              <w:rPr>
                <w:color w:val="943634"/>
                <w:sz w:val="20"/>
                <w:lang w:val="nb-NO"/>
              </w:rPr>
            </w:r>
          </w:p>
          <w:p>
            <w:pPr>
              <w:pStyle w:val="Normal"/>
              <w:rPr>
                <w:color w:val="943634"/>
                <w:sz w:val="20"/>
                <w:lang w:val="nb-NO" w:eastAsia="en-US"/>
              </w:rPr>
            </w:pPr>
            <w:r>
              <w:rPr>
                <w:color w:val="000000"/>
                <w:sz w:val="20"/>
                <w:lang w:val="nb-NO"/>
              </w:rPr>
              <w:t>Sivert Solhei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a Støy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 Margrete Fløl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b-NO"/>
              </w:rPr>
              <w:t>Abraham Johnn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Kriangsak P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b-NO"/>
              </w:rPr>
              <w:t>Termsanth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e Elise S. Stran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a E. Søreid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e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Håvard Hauge Jenny Heggheim Skrivarvi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en Bjørke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ne Kleppen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rida Bjørnerei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rtrud Eid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A. Sund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 w:eastAsia="en-US"/>
              </w:rPr>
            </w:pPr>
            <w:r>
              <w:rPr>
                <w:sz w:val="20"/>
                <w:lang w:val="nb-NO" w:eastAsia="en-US"/>
              </w:rPr>
              <w:t>5.0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2.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8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4.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8.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8.9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s-seri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 w:eastAsia="en-US"/>
              </w:rPr>
            </w:pPr>
            <w:r>
              <w:rPr>
                <w:sz w:val="20"/>
                <w:lang w:val="nb-NO"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Heading"/>
        <w:rPr>
          <w:b/>
          <w:b/>
          <w:sz w:val="40"/>
          <w:lang w:val="nn-NO"/>
        </w:rPr>
      </w:pPr>
      <w:r>
        <w:rPr>
          <w:b/>
          <w:sz w:val="40"/>
          <w:lang w:val="nn-NO"/>
        </w:rPr>
      </w:r>
    </w:p>
    <w:p>
      <w:pPr>
        <w:pStyle w:val="Heading"/>
        <w:rPr>
          <w:b/>
          <w:b/>
          <w:sz w:val="40"/>
          <w:lang w:val="nn-NO"/>
        </w:rPr>
      </w:pPr>
      <w:r>
        <w:rPr>
          <w:b/>
          <w:sz w:val="40"/>
          <w:lang w:val="nn-NO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  <w:lang w:val="nn-NO"/>
        </w:rPr>
        <w:t>Tinest</w:t>
      </w:r>
      <w:r>
        <w:rPr>
          <w:b/>
          <w:sz w:val="40"/>
        </w:rPr>
        <w:t>afetten 2013</w:t>
      </w:r>
    </w:p>
    <w:p>
      <w:pPr>
        <w:pStyle w:val="Subtitle"/>
        <w:rPr/>
      </w:pPr>
      <w:r>
        <w:rPr>
          <w:sz w:val="32"/>
        </w:rPr>
        <w:t xml:space="preserve">Heat 2       7. klasse        </w:t>
      </w:r>
      <w:r>
        <w:rPr/>
        <w:t>Start kl. 12.40</w:t>
      </w:r>
    </w:p>
    <w:tbl>
      <w:tblPr>
        <w:tblW w:w="132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578"/>
        <w:gridCol w:w="1578"/>
        <w:gridCol w:w="1579"/>
        <w:gridCol w:w="1578"/>
        <w:gridCol w:w="1333"/>
        <w:gridCol w:w="1541"/>
        <w:gridCol w:w="163"/>
        <w:gridCol w:w="1556"/>
        <w:gridCol w:w="155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        </w:t>
            </w:r>
            <w:r>
              <w:rPr>
                <w:sz w:val="20"/>
                <w:lang w:val="nb-NO"/>
              </w:rPr>
              <w:t>Etapp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ag nr. 8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kule: Nordstranda 2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tart nr.: 4452</w:t>
            </w:r>
          </w:p>
          <w:p>
            <w:pPr>
              <w:pStyle w:val="Normal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 xml:space="preserve">Lagleiar: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 nr. 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le: Breim 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nr.: 44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Laglei</w:t>
            </w:r>
            <w:r>
              <w:rPr>
                <w:sz w:val="16"/>
                <w:szCs w:val="16"/>
                <w:lang w:val="nb-NO"/>
              </w:rPr>
              <w:t>ar: Jørn Klokse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 nr.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le: Sandan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nr.: 44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gleiar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ob Leiv Krok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 nr.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le: Sandane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nr.: 4455</w:t>
            </w:r>
          </w:p>
          <w:p>
            <w:pPr>
              <w:pStyle w:val="Normal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 xml:space="preserve">Lagleiar: </w:t>
            </w:r>
          </w:p>
          <w:p>
            <w:pPr>
              <w:pStyle w:val="Normal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Jakob Leiv Kroke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 nr.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le: Sandane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nr.: 4456</w:t>
            </w:r>
          </w:p>
          <w:p>
            <w:pPr>
              <w:pStyle w:val="Normal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 xml:space="preserve">Lagleiar: </w:t>
            </w:r>
          </w:p>
          <w:p>
            <w:pPr>
              <w:pStyle w:val="Normal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Odd Loth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 nr.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le: Sandane 8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nr.: 4457</w:t>
              <w:tab/>
            </w:r>
          </w:p>
          <w:p>
            <w:pPr>
              <w:pStyle w:val="Normal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 xml:space="preserve">Lagleiar: </w:t>
            </w:r>
          </w:p>
          <w:p>
            <w:pPr>
              <w:pStyle w:val="Normal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Odd Lot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de-DE"/>
              </w:rPr>
            </w:pPr>
            <w:r>
              <w:rPr>
                <w:b/>
                <w:szCs w:val="24"/>
              </w:rPr>
              <w:t>Opa klasse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ag nr. 14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kule: Hyen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tart nr.: 4458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Lagleiar Per Arne Sæterlid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 nr.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le: Nordstanda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nr.: 4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nb-NO"/>
              </w:rPr>
              <w:t>Lagleiar: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rPr>
                <w:sz w:val="20"/>
                <w:lang w:val="nb-NO" w:eastAsia="en-US"/>
              </w:rPr>
            </w:pPr>
            <w:r>
              <w:rPr>
                <w:sz w:val="20"/>
                <w:lang w:val="nb-NO"/>
              </w:rPr>
              <w:t>Håkon Fjellesta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Vilde Sårhei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Sofia Hyttedal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</w:rPr>
              <w:t>Marcus Frøys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Aron R. Skogl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agnus Ødv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Hege Gjes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 w:eastAsia="en-US"/>
              </w:rPr>
            </w:pPr>
            <w:r>
              <w:rPr>
                <w:sz w:val="20"/>
                <w:lang w:val="nb-NO"/>
              </w:rPr>
              <w:t>Sivert Johan Gimmestad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rPr>
                <w:sz w:val="20"/>
                <w:lang w:val="nb-NO" w:eastAsia="en-US"/>
              </w:rPr>
            </w:pPr>
            <w:r>
              <w:rPr>
                <w:sz w:val="20"/>
                <w:lang w:val="nb-NO"/>
              </w:rPr>
              <w:t>Elias Vol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Esben Fløtr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</w:rPr>
              <w:t>Jakub A. Wija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Lene Frøysta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Thea-Malen Fuglestran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Prisha Korkowsk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Kirsti Bakket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 w:eastAsia="en-US"/>
              </w:rPr>
            </w:pPr>
            <w:r>
              <w:rPr>
                <w:sz w:val="20"/>
                <w:lang w:val="nb-NO"/>
              </w:rPr>
              <w:t>Kristoffer Gimmestad Vik</w:t>
            </w:r>
          </w:p>
        </w:tc>
      </w:tr>
      <w:tr>
        <w:trPr>
          <w:trHeight w:val="6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rPr>
                <w:sz w:val="20"/>
                <w:lang w:val="nb-NO" w:eastAsia="en-US"/>
              </w:rPr>
            </w:pPr>
            <w:r>
              <w:rPr>
                <w:sz w:val="20"/>
                <w:lang w:val="nb-NO"/>
              </w:rPr>
              <w:t xml:space="preserve">Emma Røgeberg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nb-NO"/>
              </w:rPr>
              <w:t xml:space="preserve">Kristi </w:t>
            </w:r>
            <w:r>
              <w:rPr>
                <w:sz w:val="20"/>
              </w:rPr>
              <w:t>Øvreset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Andrine G. Myklebus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Greta S. Gjenged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åkon S. Skeistran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as K. Haug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Per Inge Stra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nb-NO"/>
              </w:rPr>
            </w:pPr>
            <w:r>
              <w:rPr>
                <w:rFonts w:eastAsia="Calibri"/>
                <w:sz w:val="20"/>
                <w:lang w:val="nb-NO"/>
              </w:rPr>
            </w:r>
          </w:p>
          <w:p>
            <w:pPr>
              <w:pStyle w:val="Normal"/>
              <w:rPr>
                <w:sz w:val="20"/>
                <w:lang w:val="nb-NO" w:eastAsia="en-US"/>
              </w:rPr>
            </w:pPr>
            <w:r>
              <w:rPr>
                <w:sz w:val="20"/>
                <w:lang w:val="nb-NO"/>
              </w:rPr>
              <w:t>Elias Støylen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rPr>
                <w:sz w:val="20"/>
                <w:lang w:val="nb-NO" w:eastAsia="en-US"/>
              </w:rPr>
            </w:pPr>
            <w:r>
              <w:rPr>
                <w:sz w:val="20"/>
                <w:lang w:val="nb-NO"/>
              </w:rPr>
              <w:t>Malene Haug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Reiel Fel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va Bariaj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us Eveb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ena Slagst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e Kvam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Jonas Eimhjel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 w:eastAsia="en-US"/>
              </w:rPr>
            </w:pPr>
            <w:r>
              <w:rPr>
                <w:sz w:val="20"/>
                <w:lang w:val="nb-NO"/>
              </w:rPr>
              <w:t>Kristoffer August Vereid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rPr>
                <w:sz w:val="20"/>
                <w:lang w:val="nb-NO" w:eastAsia="en-US"/>
              </w:rPr>
            </w:pPr>
            <w:r>
              <w:rPr>
                <w:sz w:val="20"/>
                <w:lang w:val="nb-NO"/>
              </w:rPr>
              <w:t>Øystein Solhei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Maithe Eiland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a L. Davikn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b-NO"/>
              </w:rPr>
              <w:t>Johanna Ros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ny Mekk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h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la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Marius Eimhjel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nb-NO"/>
              </w:rPr>
            </w:pPr>
            <w:r>
              <w:rPr>
                <w:rFonts w:eastAsia="Calibri"/>
                <w:sz w:val="20"/>
                <w:lang w:val="nb-NO"/>
              </w:rPr>
            </w:r>
          </w:p>
          <w:p>
            <w:pPr>
              <w:pStyle w:val="Normal"/>
              <w:rPr>
                <w:sz w:val="20"/>
                <w:lang w:val="nb-NO" w:eastAsia="en-US"/>
              </w:rPr>
            </w:pPr>
            <w:r>
              <w:rPr>
                <w:sz w:val="20"/>
                <w:lang w:val="nb-NO"/>
              </w:rPr>
              <w:t>Oddmund Voll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 w:eastAsia="en-US"/>
              </w:rPr>
            </w:pPr>
            <w:r>
              <w:rPr>
                <w:sz w:val="20"/>
                <w:lang w:val="nb-NO"/>
              </w:rPr>
              <w:t>Mariann Endal Husevå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Matus Unterfran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b-NO"/>
              </w:rPr>
              <w:t>Håkon H. Rose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en Raus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llian Kand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ne K. Mjø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Solveig Heims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 w:eastAsia="en-US"/>
              </w:rPr>
            </w:pPr>
            <w:r>
              <w:rPr>
                <w:sz w:val="20"/>
                <w:lang w:val="nb-NO"/>
              </w:rPr>
              <w:t>Tore Tveit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rPr>
                <w:sz w:val="20"/>
                <w:lang w:val="nb-NO" w:eastAsia="en-US"/>
              </w:rPr>
            </w:pPr>
            <w:r>
              <w:rPr>
                <w:sz w:val="20"/>
                <w:lang w:val="nb-NO"/>
              </w:rPr>
              <w:t>Malin Nesdal Ask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Oda Eirin Seim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us H. Dam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y Samesta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st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tø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  Ingvar Engelsta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Leander Nor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 w:eastAsia="en-US"/>
              </w:rPr>
            </w:pPr>
            <w:r>
              <w:rPr>
                <w:sz w:val="20"/>
                <w:lang w:val="nb-NO"/>
              </w:rPr>
              <w:t>Sivert E. Engeset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 w:eastAsia="en-US"/>
              </w:rPr>
            </w:pPr>
            <w:r>
              <w:rPr>
                <w:sz w:val="20"/>
                <w:lang w:val="nb-NO"/>
              </w:rPr>
              <w:t>Kristoffer Sollibakke Fur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Robert Andre Moldesta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ell Kanda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p P. Mard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e Kand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 Kand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Kent Ove Se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0"/>
                <w:lang w:val="nb-NO" w:eastAsia="en-US"/>
              </w:rPr>
            </w:pPr>
            <w:r>
              <w:rPr>
                <w:color w:val="000000"/>
                <w:sz w:val="20"/>
                <w:lang w:val="nb-NO"/>
              </w:rPr>
              <w:t>Even Nesgård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e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rkus Heggheim Skrivarvik  og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Thea Sofie Eikeset Munda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Vebjørn Førd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Sigrid Bogsta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Ham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y Engelst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veig Djupego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alin M. Aaber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Ørjan Rygg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Østen Olai Omme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b-NO" w:eastAsia="en-US"/>
              </w:rPr>
            </w:pPr>
            <w:r>
              <w:rPr>
                <w:sz w:val="20"/>
                <w:lang w:val="nb-NO"/>
              </w:rPr>
              <w:t>Andreas Kaal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Tid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 w:eastAsia="en-US"/>
              </w:rPr>
            </w:pPr>
            <w:r>
              <w:rPr>
                <w:sz w:val="20"/>
                <w:lang w:val="nb-NO" w:eastAsia="en-US"/>
              </w:rPr>
              <w:t>4.57.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4.29.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4.38.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4.56.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4.56.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4.51.4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 w:eastAsia="en-US"/>
              </w:rPr>
            </w:pPr>
            <w:r>
              <w:rPr>
                <w:sz w:val="20"/>
                <w:lang w:val="nb-NO" w:eastAsia="en-US"/>
              </w:rPr>
              <w:t>4.37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5.04.8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Plas-seri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 w:eastAsia="en-US"/>
              </w:rPr>
            </w:pPr>
            <w:r>
              <w:rPr>
                <w:sz w:val="20"/>
                <w:lang w:val="nb-NO" w:eastAsia="en-US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nb-NO" w:eastAsia="en-US"/>
              </w:rPr>
            </w:pPr>
            <w:r>
              <w:rPr>
                <w:sz w:val="20"/>
                <w:lang w:val="nb-N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2</w:t>
            </w:r>
          </w:p>
        </w:tc>
      </w:tr>
    </w:tbl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Tinestafetten 2013</w:t>
      </w:r>
    </w:p>
    <w:p>
      <w:pPr>
        <w:pStyle w:val="Subtitle"/>
        <w:rPr/>
      </w:pPr>
      <w:r>
        <w:rPr/>
        <w:t>Heat 3            8. og 9. klasse           Start kl. 12.50</w:t>
      </w:r>
    </w:p>
    <w:tbl>
      <w:tblPr>
        <w:tblW w:w="12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2104"/>
        <w:gridCol w:w="2104"/>
        <w:gridCol w:w="2055"/>
        <w:gridCol w:w="163"/>
        <w:gridCol w:w="1982"/>
        <w:gridCol w:w="1808"/>
        <w:gridCol w:w="182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        </w:t>
            </w:r>
            <w:r>
              <w:rPr>
                <w:sz w:val="22"/>
                <w:lang w:val="nb-NO"/>
              </w:rPr>
              <w:t>Etapp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Lag nr. 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kule: G.U. 8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art nr.: 44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lei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ag nr. 17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Skule: G. U. 8B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art nr.: 44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gleiar: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Lag nr. 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Skule: G.U. 8C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Start nr.: 446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Lagleiar: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 nr.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le: G. U. 9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nr.: 6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gleia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 nr.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le: G. U. 9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nr.: 6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lei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 nr. 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le: 9. Hyen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 nr.: 6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leiar: Per Arne Sæterlid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n Varp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id Leirgu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 Mard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</w:rPr>
              <w:t>Håvard Enda</w:t>
            </w:r>
            <w:r>
              <w:rPr>
                <w:sz w:val="20"/>
                <w:lang w:val="nb-NO"/>
              </w:rPr>
              <w:t>l Husevå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Jon Åge Stra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Jakob Straum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Eirik Rause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Siri Katrin Sårhei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Olav G. Lotsber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Ingrid Johans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Julie H. Fel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Norum Eimhjellen</w:t>
            </w:r>
          </w:p>
        </w:tc>
      </w:tr>
      <w:tr>
        <w:trPr>
          <w:trHeight w:val="6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Rebekka Skinl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Espen Reed Lo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Kristianne Engelbrekts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Ole-Preben Fuglestran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Inge Bjarte G. Sørei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Simon Holm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Andreas Het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athilde Haug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Steffen Fjellesta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Joya Mekk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ne B. Naustda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Linea Eimhjellen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b-NO"/>
              </w:rPr>
              <w:t>Cecilie S. Hau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ild Bjørkel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Oda Fløt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ne Nybø Gangeska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rin Loth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Tore Eimhjellen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ben E. Nesd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ie Larsen Eveb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arjei Verei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a Ei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ob Andre S. Fløt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Sofie H. Sæterlid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na Rose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jørn Inge Flølo Klepp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Elise Boo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ystein Tennebø Fu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borg M. Dal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Astri Marie Rønnekleiv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an Loth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andra Kleppenes Sårhei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Håvard Holvi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ience To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ar A. Helleru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Jon Rolf Hop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Reserve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nb-NO"/>
              </w:rPr>
            </w:pPr>
            <w:r>
              <w:rPr>
                <w:sz w:val="20"/>
                <w:szCs w:val="18"/>
                <w:lang w:val="nb-N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Kylian Mekke 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Per Simen Reed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alene Solhei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Daniel Lien Hoel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alin Før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arius Moritsgård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Hilde-Katrin Kvernevi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Siri Hende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Petter Solhaug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d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4.20.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4.20.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4.13.0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4.24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5.11.9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4.13.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las-serin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1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  <w:t>Vinnar av heiagjengkonkurransen:</w:t>
      </w:r>
    </w:p>
    <w:p>
      <w:pPr>
        <w:pStyle w:val="Normal"/>
        <w:numPr>
          <w:ilvl w:val="0"/>
          <w:numId w:val="2"/>
        </w:numPr>
        <w:rPr/>
      </w:pPr>
      <w:r>
        <w:rPr/>
        <w:t>Klasse 4A ved Sandane skule</w:t>
      </w:r>
    </w:p>
    <w:p>
      <w:pPr>
        <w:pStyle w:val="Normal"/>
        <w:numPr>
          <w:ilvl w:val="0"/>
          <w:numId w:val="2"/>
        </w:numPr>
        <w:rPr/>
      </w:pPr>
      <w:r>
        <w:rPr/>
        <w:t>Breim sk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nb-NO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  <w:lang w:val="nb-NO"/>
    </w:rPr>
  </w:style>
  <w:style w:type="paragraph" w:styleId="TextBody">
    <w:name w:val="Body Text"/>
    <w:basedOn w:val="Normal"/>
    <w:pPr/>
    <w:rPr>
      <w:sz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96"/>
      <w:lang w:val="nb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1:00Z</dcterms:created>
  <dc:creator>Odd Lothe</dc:creator>
  <dc:description/>
  <cp:keywords/>
  <dc:language>en-US</dc:language>
  <cp:lastModifiedBy>Odd Lothe</cp:lastModifiedBy>
  <cp:lastPrinted>2013-05-08T15:16:00Z</cp:lastPrinted>
  <dcterms:modified xsi:type="dcterms:W3CDTF">2013-05-14T12:54:00Z</dcterms:modified>
  <cp:revision>25</cp:revision>
  <dc:subject/>
  <dc:title>Tinestafetten 2002</dc:title>
</cp:coreProperties>
</file>