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TINESTAFETTEN 6. MAI 2025 KL. 11,15 - INFO TIL LAGENE</w:t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Felles oppvarming før start kl. 10.50 – 11.05.</w:t>
      </w:r>
      <w:r>
        <w:rPr>
          <w:rFonts w:cs="Comic Sans MS" w:ascii="Comic Sans MS" w:hAnsi="Comic Sans MS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rFonts w:cs="Comic Sans MS" w:ascii="Comic Sans MS" w:hAnsi="Comic Sans MS"/>
          <w:szCs w:val="28"/>
        </w:rPr>
        <w:t>Still ute på banen (små og store) kl. 10.45.  3T leder dett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Cs w:val="28"/>
          <w:u w:val="single"/>
        </w:rPr>
        <w:t>Alle 6.klassinger</w:t>
      </w:r>
      <w:r>
        <w:rPr>
          <w:rFonts w:cs="Comic Sans MS" w:ascii="Comic Sans MS" w:hAnsi="Comic Sans MS"/>
          <w:b/>
          <w:bCs/>
          <w:szCs w:val="28"/>
        </w:rPr>
        <w:t xml:space="preserve"> s</w:t>
      </w:r>
      <w:r>
        <w:rPr>
          <w:rFonts w:cs="Comic Sans MS" w:ascii="Comic Sans MS" w:hAnsi="Comic Sans MS"/>
          <w:szCs w:val="28"/>
        </w:rPr>
        <w:t>om skal løpe, må stille seg bak etappeskilt ute på banen kl. 11.05. De vil så bli fulgt ut til vekslingsstedet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8"/>
        </w:rPr>
        <w:t xml:space="preserve">De resterende klasser/heat </w:t>
      </w:r>
      <w:r>
        <w:rPr>
          <w:rFonts w:cs="Comic Sans MS" w:ascii="Comic Sans MS" w:hAnsi="Comic Sans MS"/>
          <w:szCs w:val="28"/>
        </w:rPr>
        <w:t>håper vi finner båsene selv. Hjelp dem!!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Vi lager «båser» for hver etappe, det lille tallet på nummeret. </w:t>
      </w:r>
      <w:r>
        <w:rPr>
          <w:rFonts w:cs="Arial" w:ascii="Comic Sans MS" w:hAnsi="Comic Sans MS"/>
          <w:color w:val="222222"/>
          <w:shd w:fill="FFFFFF" w:val="clear"/>
        </w:rPr>
        <w:t>1,3,5 og 7 er ved veksling sør (hvor mål er), og 2,4,6 og 8 er veksling nord.</w:t>
      </w:r>
      <w:r>
        <w:rPr>
          <w:rFonts w:cs="Comic Sans MS" w:ascii="Comic Sans MS" w:hAnsi="Comic Sans MS"/>
          <w:szCs w:val="28"/>
        </w:rPr>
        <w:t xml:space="preserve"> Der skal de være før de skal løpe. Hele klassetrinnet må gå inn slik at vi ikke trenger å lete etter løperne. De som skal løpe neste heat må også inn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Vi ber om at alle løper i sine nye T-skjorter! </w:t>
      </w:r>
    </w:p>
    <w:p>
      <w:pPr>
        <w:pStyle w:val="Normal"/>
        <w:rPr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Det er ikke lov med piggsko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Ikke bland startnummer for de forskjellige lagene på skolene!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szCs w:val="28"/>
        </w:rPr>
      </w:pPr>
      <w:r>
        <w:rPr>
          <w:rFonts w:cs="Comic Sans MS" w:ascii="Comic Sans MS" w:hAnsi="Comic Sans MS"/>
          <w:szCs w:val="28"/>
        </w:rPr>
        <w:t>Det er dessverre ikke noe utdeling av drikke lenge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/>
          <w:szCs w:val="28"/>
        </w:rPr>
        <w:t>D</w:t>
      </w:r>
      <w:r>
        <w:rPr>
          <w:rFonts w:cs="Comic Sans MS" w:ascii="Comic Sans MS" w:hAnsi="Comic Sans MS"/>
          <w:b/>
          <w:bCs/>
          <w:szCs w:val="28"/>
        </w:rPr>
        <w:t>en 13.mai er det fylkesfinale på Steinkjer</w:t>
      </w:r>
      <w:r>
        <w:rPr>
          <w:rFonts w:cs="Comic Sans MS" w:ascii="Comic Sans MS" w:hAnsi="Comic Sans MS"/>
          <w:szCs w:val="28"/>
        </w:rPr>
        <w:t xml:space="preserve">; de 2 beste lagene fra hvert trinn er kvalifisert (gjelder ikke åpen klasse). 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Husk å varsle til arrangøren hvis ditt lag er kvalifisert, men ikke har anledning til å delta!</w:t>
      </w:r>
      <w:r>
        <w:rPr>
          <w:rFonts w:cs="Comic Sans MS" w:ascii="Comic Sans MS" w:hAnsi="Comic Sans MS"/>
          <w:szCs w:val="28"/>
        </w:rPr>
        <w:t xml:space="preserve"> Da kan neste lag på lista få muligheten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>Vi håper på en fin dag på Øverlands Minde og ønsker alle lykke til!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HUSK RYDDING</w:t>
        <w:tab/>
        <w:t>HUSK RYDDING</w:t>
        <w:tab/>
        <w:t>HUSK RYDDING</w:t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HUSK RYDDING</w:t>
        <w:tab/>
        <w:t>HUSK RYDDING</w:t>
        <w:tab/>
        <w:t>HUSK RYDDING</w:t>
      </w:r>
    </w:p>
    <w:sectPr>
      <w:type w:val="nextPage"/>
      <w:pgSz w:w="11906" w:h="16838"/>
      <w:pgMar w:left="1418" w:right="1418" w:gutter="0" w:header="0" w:top="1185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foravsnitt2">
    <w:name w:val="Standardskrift for avsnit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skriftforavsnitt1">
    <w:name w:val="Standardskrift for avsnitt1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2">
    <w:name w:val="Bildetekst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39:00Z</dcterms:created>
  <dc:creator>Stokkan Ungdomsskole</dc:creator>
  <dc:description/>
  <cp:keywords/>
  <dc:language>en-US</dc:language>
  <cp:lastModifiedBy>Turid Prigge</cp:lastModifiedBy>
  <cp:lastPrinted>2018-04-30T17:27:00Z</cp:lastPrinted>
  <dcterms:modified xsi:type="dcterms:W3CDTF">2025-04-24T21:53:00Z</dcterms:modified>
  <cp:revision>9</cp:revision>
  <dc:subject/>
  <dc:title>INFO TIL LAGENE</dc:title>
</cp:coreProperties>
</file>