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GOPPSTIL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KOLE:</w:t>
        <w:tab/>
        <w:tab/>
        <w:tab/>
        <w:t>_________________________Tlf: 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GLEDER:</w:t>
        <w:tab/>
        <w:tab/>
        <w:t>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SE:</w:t>
        <w:tab/>
        <w:tab/>
        <w:tab/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(spesifiser i tilfelle flere </w:t>
      </w:r>
    </w:p>
    <w:p>
      <w:pPr>
        <w:pStyle w:val="Normal"/>
        <w:rPr>
          <w:sz w:val="32"/>
        </w:rPr>
      </w:pPr>
      <w:r>
        <w:rPr>
          <w:sz w:val="32"/>
        </w:rPr>
        <w:t>lag på samme klassetrin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ETAPPE 200 M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ERVE GUTT:</w:t>
        <w:tab/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ERVE JENTE:</w:t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2:00Z</dcterms:created>
  <dc:creator>IK08-KAEF</dc:creator>
  <dc:description/>
  <cp:keywords/>
  <dc:language>en-US</dc:language>
  <cp:lastModifiedBy>Bjørn Arild Hovstøl</cp:lastModifiedBy>
  <cp:lastPrinted>2006-05-02T12:53:00Z</cp:lastPrinted>
  <dcterms:modified xsi:type="dcterms:W3CDTF">2025-04-10T09:22:00Z</dcterms:modified>
  <cp:revision>2</cp:revision>
  <dc:subject/>
  <dc:title>VESTFOLD FRIIDRETTSKRETS</dc:title>
</cp:coreProperties>
</file>