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Heatoppsett 11. mai:</w:t>
        <w:tab/>
      </w:r>
      <w:r>
        <w:rPr>
          <w:rFonts w:cs="Arial Black" w:ascii="Arial Black" w:hAnsi="Arial Black"/>
          <w:bCs/>
          <w:sz w:val="20"/>
          <w:szCs w:val="20"/>
        </w:rPr>
        <w:t>_</w:t>
      </w:r>
      <w:r>
        <w:rPr>
          <w:rFonts w:cs="Arial Black" w:ascii="Arial Black" w:hAnsi="Arial Black"/>
          <w:bCs/>
          <w:sz w:val="28"/>
          <w:szCs w:val="28"/>
        </w:rPr>
        <w:t>2016</w:t>
      </w:r>
      <w:r>
        <w:rPr>
          <w:rFonts w:cs="Arial Black" w:ascii="Arial Black" w:hAnsi="Arial Black"/>
          <w:bCs/>
          <w:sz w:val="20"/>
          <w:szCs w:val="20"/>
        </w:rPr>
        <w:t>_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/>
      </w:pPr>
      <w:r>
        <w:rPr/>
        <w:t>8.klasse:</w:t>
      </w:r>
    </w:p>
    <w:tbl>
      <w:tblPr>
        <w:tblW w:w="445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00"/>
        <w:gridCol w:w="900"/>
      </w:tblGrid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1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0.45 – start 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irkevol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rnational School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ranevatne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2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0.53 – start 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irkevol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ranevatne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3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01 – start 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ranevatne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irkevol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nielsen ungdomsskole B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t 4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prop 11.09 – start 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6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Øygard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nielsen ungdomsskole B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5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17 – start 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y Krohnbor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Øygard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6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7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nielsen ungdomsskole B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Åpen klasse:</w:t>
      </w:r>
    </w:p>
    <w:tbl>
      <w:tblPr>
        <w:tblW w:w="445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00"/>
        <w:gridCol w:w="900"/>
      </w:tblGrid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6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25 – start 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 1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Krohnbor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 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evol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 1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 2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 1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 1</w:t>
            </w:r>
          </w:p>
        </w:tc>
      </w:tr>
      <w:tr>
        <w:trPr>
          <w:trHeight w:val="1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 2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klasse:</w:t>
      </w:r>
    </w:p>
    <w:tbl>
      <w:tblPr>
        <w:tblW w:w="445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00"/>
        <w:gridCol w:w="900"/>
      </w:tblGrid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7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40 – start 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ranevatne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rnational School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Øygarden ungdomssk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y Krohnbor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nielsen ungdomsskole B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t 8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48 – start 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svik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Øygarden ungdomssk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nielsen ungdomsskole B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9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56 – start 1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nielsen ungdomsskole B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ranevatne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irkevol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10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2.04 – start 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5</w:t>
            </w:r>
          </w:p>
        </w:tc>
      </w:tr>
      <w:tr>
        <w:trPr>
          <w:trHeight w:val="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5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re Neset Ungdomssk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_-5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irkevol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ranevatne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Pr. 26/4-2016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8:00Z</dcterms:created>
  <dc:creator>IK12-NORI</dc:creator>
  <dc:description/>
  <cp:keywords/>
  <dc:language>en-US</dc:language>
  <cp:lastModifiedBy>Sletten, Jan-Arle</cp:lastModifiedBy>
  <cp:lastPrinted>2015-04-30T16:13:00Z</cp:lastPrinted>
  <dcterms:modified xsi:type="dcterms:W3CDTF">2016-04-26T13:14:00Z</dcterms:modified>
  <cp:revision>29</cp:revision>
  <dc:subject/>
  <dc:title>Åstveit skole</dc:title>
</cp:coreProperties>
</file>