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6"/>
        <w:gridCol w:w="2140"/>
        <w:gridCol w:w="1594"/>
      </w:tblGrid>
      <w:tr>
        <w:trPr>
          <w:trHeight w:val="278" w:hRule="atLeast"/>
        </w:trPr>
        <w:tc>
          <w:tcPr>
            <w:tcW w:w="1936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nestafetten 2014</w:t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8" w:hRule="atLeast"/>
        </w:trPr>
        <w:tc>
          <w:tcPr>
            <w:tcW w:w="1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6.klass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n skule 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2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estad skule B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4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fjordungen skule 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ulestad skule 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fossen sku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4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n skule B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9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rnes sku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jørgum skul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0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fjordungen skule B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5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barne- og ungdomssku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anes skul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8</w:t>
            </w:r>
          </w:p>
        </w:tc>
      </w:tr>
      <w:tr>
        <w:trPr>
          <w:trHeight w:val="232" w:hRule="atLeast"/>
        </w:trPr>
        <w:tc>
          <w:tcPr>
            <w:tcW w:w="4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7.klass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a barneskol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n skule 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fjordungen skule A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8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um skule 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0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se barneskule A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1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mafossen skul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4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ulestad skul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rakanes skule 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1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se barneskule C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7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Øystese barneskule B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fjordungen skule B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nvin barne- og ungdomsskule 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7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gen skule B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jørgum skule B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rnes skule</w:t>
            </w:r>
          </w:p>
        </w:tc>
        <w:tc>
          <w:tcPr>
            <w:tcW w:w="1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7</w:t>
            </w:r>
          </w:p>
        </w:tc>
      </w:tr>
      <w:tr>
        <w:trPr>
          <w:trHeight w:val="255" w:hRule="atLeast"/>
        </w:trPr>
        <w:tc>
          <w:tcPr>
            <w:tcW w:w="4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42"/>
      </w:tblGrid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Open klasse 6.-7.k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ger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en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dalen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fjordungen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øve skule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helle skule 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barne og ungdomsskule 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ghelle skule 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pheim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barne og ungdomsskule 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jernes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vin barne- og ungdoms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 </w:t>
            </w:r>
            <w:r>
              <w:rPr>
                <w:rFonts w:cs="Arial" w:ascii="Arial" w:hAnsi="Arial"/>
                <w:b/>
                <w:sz w:val="32"/>
                <w:szCs w:val="32"/>
              </w:rPr>
              <w:t>Open klasse 8.-9.kl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t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vin barne- og ungdomssku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6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4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A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8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anes sku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, blanda lag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F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3"/>
        <w:gridCol w:w="1842"/>
      </w:tblGrid>
      <w:tr>
        <w:trPr>
          <w:trHeight w:val="4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8.klas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5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1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3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8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4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anes 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2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9.klass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esultat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KUL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C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2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F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6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E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B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s ungdomsskule 9D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9</w:t>
            </w:r>
          </w:p>
        </w:tc>
      </w:tr>
      <w:tr>
        <w:trPr>
          <w:trHeight w:val="3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anes skule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mie til beste heiagjeng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nb-NO"/>
        </w:rPr>
      </w:pPr>
      <w:r>
        <w:rPr>
          <w:lang w:val="nb-NO"/>
        </w:rPr>
        <w:t>1pr. : Brakanes skule</w:t>
      </w:r>
    </w:p>
    <w:p>
      <w:pPr>
        <w:pStyle w:val="Normal"/>
        <w:rPr/>
      </w:pPr>
      <w:r>
        <w:rPr>
          <w:lang w:val="nb-NO"/>
        </w:rPr>
        <w:t>2.pr : 9C, Voss ungdomsskule</w:t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3.pr : Gullfjordungen skule  </w:t>
      </w:r>
    </w:p>
    <w:sectPr>
      <w:type w:val="nextPage"/>
      <w:pgSz w:w="11906" w:h="16838"/>
      <w:pgMar w:left="1418" w:right="1418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26:00Z</dcterms:created>
  <dc:creator>Tore</dc:creator>
  <dc:description/>
  <dc:language>en-US</dc:language>
  <cp:lastModifiedBy>Tore Tvilde</cp:lastModifiedBy>
  <cp:lastPrinted>2014-05-15T15:22:00Z</cp:lastPrinted>
  <dcterms:modified xsi:type="dcterms:W3CDTF">2014-05-15T13:26:00Z</dcterms:modified>
  <cp:revision>2</cp:revision>
  <dc:subject/>
  <dc:title>Tinestafetten 15</dc:title>
</cp:coreProperties>
</file>