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8"/>
        </w:rPr>
        <w:t>Heatoppsett 15. mai:</w:t>
        <w:tab/>
      </w:r>
      <w:r>
        <w:rPr>
          <w:rFonts w:cs="Arial Black" w:ascii="Arial Black" w:hAnsi="Arial Black"/>
          <w:bCs/>
          <w:sz w:val="20"/>
          <w:szCs w:val="20"/>
        </w:rPr>
        <w:t>_</w:t>
      </w:r>
      <w:r>
        <w:rPr>
          <w:rFonts w:cs="Arial Black" w:ascii="Arial Black" w:hAnsi="Arial Black"/>
          <w:bCs/>
          <w:sz w:val="28"/>
          <w:szCs w:val="28"/>
        </w:rPr>
        <w:t>2014</w:t>
      </w:r>
      <w:r>
        <w:rPr>
          <w:rFonts w:cs="Arial Black" w:ascii="Arial Black" w:hAnsi="Arial Black"/>
          <w:bCs/>
          <w:sz w:val="20"/>
          <w:szCs w:val="20"/>
        </w:rPr>
        <w:t>_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/>
      </w:pPr>
      <w:r>
        <w:rPr/>
        <w:t>8.klasse:</w:t>
      </w:r>
    </w:p>
    <w:tbl>
      <w:tblPr>
        <w:tblW w:w="445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700"/>
        <w:gridCol w:w="900"/>
      </w:tblGrid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1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09.45 – start 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anielsen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Ungdomsskol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mle oppveksttun -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y Krohnbor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t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. Pau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ternational School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_-1 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Ås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2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09.53 – start 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anielsen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Ungdomsskol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Ås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. Pau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t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svik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mle oppveksttun -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re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3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0.01 – start 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Ås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t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anielsen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Ungdomsskol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svik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mle oppveksttun -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. Pau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lokk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re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at 4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prop 10.09 – start 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mle oppveksttun -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idsvåg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yng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. Pau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svik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Ås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rtu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re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5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0.17 – start 1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idsvåg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dalsli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evåg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lokk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rtu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svik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re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6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0.25 – start 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lokk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dalsli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mle oppveksttun -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6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yng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svik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evåg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rtu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mle oppveksttun -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7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0.33 – start 1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evåg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yng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idsvåg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ergen kristne Grunn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dalsli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3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svik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6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t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rtu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re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8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0.41 – start 1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yng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rtu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6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evåg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t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svik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7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Øygard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ranevatne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dalsli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4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Hatlestrand oppvekstsen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1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re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6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9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0.49 – start 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rtu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6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yng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7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kranevatne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evåg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svik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8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Øygard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2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6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dalsli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5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t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6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re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_-7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/>
        <w:t>Åpen klasse:</w:t>
      </w:r>
    </w:p>
    <w:tbl>
      <w:tblPr>
        <w:tblW w:w="445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700"/>
        <w:gridCol w:w="900"/>
      </w:tblGrid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10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0.57 – start 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Krohnbor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pen 1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pen 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dsvåg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pen 1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klasse:</w:t>
      </w:r>
    </w:p>
    <w:tbl>
      <w:tblPr>
        <w:tblW w:w="445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700"/>
        <w:gridCol w:w="900"/>
      </w:tblGrid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11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1.05 – start 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ndgotn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tland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t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Ås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evåg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Øygarden ungdomssk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at 12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1.13 – start 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tland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t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ndgotn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idsvåg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re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dalsli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13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1.21 – start 1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Øygarden ungdomssk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t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ttland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re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Ås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. Pau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evåg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14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1.29 – start 1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re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1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t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. Pau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evåg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trebygda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Ås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1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å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anielsen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Ungdomsskol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15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1.37 – start 1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atlestrand oppveksts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t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5</w:t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anielsen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Ungdomsskol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2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rdal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5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ergen Kristne Grunn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. Pau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5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evåg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re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1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 16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prop 11.45 – start 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thaug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6</w:t>
            </w:r>
          </w:p>
        </w:tc>
      </w:tr>
      <w:tr>
        <w:trPr>
          <w:trHeight w:val="1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anevågen ungdoms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5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åtthaug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6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ore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5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Åstveit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anielsen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Ungdomsskol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3</w:t>
            </w:r>
          </w:p>
        </w:tc>
      </w:tr>
      <w:tr>
        <w:trPr>
          <w:trHeight w:val="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yrkjekrinsen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ternational School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1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. Paul s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_-4</w:t>
            </w:r>
          </w:p>
        </w:tc>
      </w:tr>
      <w:tr>
        <w:trPr>
          <w:trHeight w:val="1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4:00Z</dcterms:created>
  <dc:creator>IK12-NORI</dc:creator>
  <dc:description/>
  <cp:keywords/>
  <dc:language>en-US</dc:language>
  <cp:lastModifiedBy>Sletten, Jan-Arle</cp:lastModifiedBy>
  <cp:lastPrinted>2014-05-06T15:48:00Z</cp:lastPrinted>
  <dcterms:modified xsi:type="dcterms:W3CDTF">2014-05-06T15:09:00Z</dcterms:modified>
  <cp:revision>36</cp:revision>
  <dc:subject/>
  <dc:title>Åstveit skole</dc:title>
</cp:coreProperties>
</file>